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Акт самообсле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. Общая характеристик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Информационная справка о дошкольном учрежд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 дошкольное образовательное учреждение «Детский сад № 39 комбинированного вида» Советского района г. Каза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420100, г. Казань, ул. Ак. Глушко, д. 13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6202221, 2620240 факс 26202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ведующий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Миргалимова Гузель Габдулхаковна. </w:t>
      </w:r>
    </w:p>
    <w:p>
      <w:pPr>
        <w:pStyle w:val="Normal"/>
        <w:spacing w:lineRule="auto" w:line="240" w:before="23" w:after="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fr-FR" w:eastAsia="ru-RU"/>
        </w:rPr>
        <w:t xml:space="preserve">E-mail: douneposeda39@mail.ru 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ицензия на право ведения образовательной де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регистрационный № 5006 от 16 мая 2013г. Срок действия: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является юридическим лицом, действует на основании Устава, воспитательно - образовательный процесс осуществляется в соответствии с нормативно-правовыми актами и документами МО РФ и РТ, Кабинета министров РТ, ГУО, Главы администрации г. Казани, ЦГСЭН и д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о -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воспитываются дети от 3 до 7 лет. Группы формируются по одновозрастному и разновозрастному  принципу. В МБДОУ функционируют 6 групп, из них 5 общеразвивающей направл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1 группа компенсирующей направленности, где осуществляется квалифицированная коррекция недостатков и дошкольное образование для детей с ограниченными возможностями здоровья (нарушение речи):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ые документы и локальные акты, на основании которых осуществляется воспитательно-образовательная деятельность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 РФ «Об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иповое положении Д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в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редительный догов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лективный до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омплектование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функционирует 6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«Непоседа» комбинированного вида, построен по республиканской программе «Бэлэкэч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«Непоседа» функционирует в помещении, отвечающе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ДОУ, определённым Министерством образования Российской Федерации По проекту рассчитано на 120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дневная рабочая неделя с выходными днями (суббота, воскресень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с 10,5 часовым пребыванием детей работает с 7.30 до 18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с 12 часовым пребыванием детей работает с 6.30  до 18.3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и функционирует в соответствии с нормативными документами в сфере образования Российской Федерации. Контингент воспитанников социально благополуч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 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. Структура управления образовательным учрежд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Нормативно-правовое обеспечение управлен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ым бюджетным дошкольным образовательным учреждением «Детский сад № 39» Советского района города Казани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 между МБДОУ №39 и родителя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кальные акт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тное расписани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 делопроизводству Учреждения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заведующего МБДОУ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, определяющие обязанности работников ДО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ДОУ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 по организации охраны жизни и здоровья детей в ДОУ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одительском Комитет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едагогическом совет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одительском собрани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, график работ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граммы деятельности педагого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е планы работы воспитателей и спе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  продолжается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ы и структура   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1. Структурно - функциональная модель управления МБДОУ №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ми самоупра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ским садом 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бщее собрание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едагогический Совет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одительский комитет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собрание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полномочия трудового коллектива,  обсуждает проект коллективного договора,  рассматривает и обсуждает программу развития МБДОУ,  рассматривает и обсуждает проект годового плана работы МБДОУ, обсуждает вопросы состояния трудовой дисциплины в МБДОУ и мероприятия по ее укреплению,  рассматривает вопросы охраны и безопасности условий труда работников, охраны труда воспитанников в МБДОУ, рассматривает и принимает Устав МБДОУ, обсуждает дополнения, и изменения, вносимые в Уста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управление педагогической деятельностью МБДОУ определяет направления образовательной деятельности МБДОУ,  отбирает и утверждает общеобразовательные и коррекционные программы для использования в МБДОУ, рассматривает проект годового плана работы МБДОУ, заслушивает отчеты заведующего о создании условий для реализации образовательных программ в МБДОУ,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ий комитет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следующие функции,  содействует организации совместных мероприятий в МБДОУ,  оказывает посильную помощь МБДОУ в укреплении материально-технической базы, благоустройстве его помещений, детских площадок и территор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 В детском саду функционирует  Первичная профсоюзная организация.  В дошкольном учреждении создан банк данных управленческой и методической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создана структура управления в соответствии с целями и содержанием работы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Условия осуществления образовательного проце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ое количество сотрудников - 38 человек. Обслуживающим персоналом детский сад обеспечен  полностью. Обслуживающий персонал - составляет 40% от общего количества сотрудников. В дошкольном учреждении сложился стабильный, творческий педагогический коллектив. </w:t>
        <w:br/>
        <w:t>Заведующий  дошкольным образовательным учреждением Миргалимова Гузель Габдулхаковна - имеет высшее педагогическое образование, высшее финансово-экономическое образование. Педагогический процесс в МБДОУ № 39 обеспечивают специалисты:</w:t>
        <w:br/>
        <w:t xml:space="preserve">Учитель-логопед: Зуева Валерия Александровна </w:t>
        <w:br/>
        <w:t xml:space="preserve">Музыкальный руководитель: Файзрахманова Альбина Радиковна </w:t>
        <w:br/>
        <w:t xml:space="preserve">Инструктор по физической культуре: Хафизова Лилия Вакиловн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по обучению татарского языка Гаврилова Ландыш Муллануровна</w:t>
        <w:br/>
        <w:t>Старшая медицинская сестра: Халиуллина Василя Фаниловна</w:t>
        <w:br/>
        <w:t> 12 воспит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задач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 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остороннее, полноценное развитие личности ребен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щать  воспитанников к общечеловеческим ценностям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изировать детей в обществе сверст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готовить детей к шко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го процесса в МБДОУ являютс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знавательную, двигательную и речевую активность детей во всех видах игр в соответствии с Федеральными государственными требования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работу над физическим и психическим развитием дошкольников и воспитанием у детей основ здорового образа жизн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формы и методы работы по разностороннему развитию дошкольников и обеспечению качественной подготовки к обучению в шко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форм сотрудничества и поддержание партнерских отношений с родителями, вовлечение их в совместную с детьми творческую, социально-значимую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но-целевая ориентация современного дошкольного образования на развитие ребенка как лич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 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учреждении трудятся 16  педагогических работников. От того, насколько педагогам удается повлиять на отношение детей к образованию, своевременно оказать необходимую помощь, зависит успех их в присвоении образованности. Поэтому большое внимание в этом учебном году было уделено вопросам по совершенствованию системы повышения квалификации педагогических кадров. С высшим педагогическим - 16 человек (100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уровня специальной образованности педагогов</w:t>
      </w:r>
    </w:p>
    <w:tbl>
      <w:tblPr>
        <w:tblW w:w="102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635"/>
        <w:gridCol w:w="1605"/>
        <w:gridCol w:w="2040"/>
        <w:gridCol w:w="1725"/>
        <w:gridCol w:w="162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-81,25%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2,5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 8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6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6 педагогов первую квалификационную категорию имеют  3 человека, не имеют квалификационной категории 13  педагогов,  проработавшие 2 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квалификационная категория - 3 человек (18,75%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категории – 13 человек  (81,25%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-2013  учебном году повысили свою квалификацию четыре педагога, обучались на курсах повышения квалификации в ИРО 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вышеизложенных форм повышения квалификации педагоги ДОУ имели возможность повышать свою квалификацию на проводимых МО города и  в детском саду методических мероприятиях:  семинарах, практикумах, педагогических советах, консультациях, открытых занятиях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й реализации намеченных планов работы способствуют разнообразные методические формы работы с кадрами: </w:t>
        <w:br/>
        <w:t xml:space="preserve">- педсоветы, </w:t>
        <w:br/>
        <w:t xml:space="preserve">- теоретические и практические семинары, </w:t>
        <w:br/>
        <w:t xml:space="preserve">- деловые игры, </w:t>
        <w:br/>
        <w:t xml:space="preserve">- дискуссии, </w:t>
        <w:br/>
        <w:t xml:space="preserve">- выставки, </w:t>
        <w:br/>
        <w:t xml:space="preserve">- круглые столы, </w:t>
        <w:br/>
        <w:t xml:space="preserve">- смотры-конкурсы, </w:t>
        <w:br/>
        <w:t xml:space="preserve">- творческие отчеты, круглые столы, </w:t>
        <w:br/>
        <w:t>Накопленный материал собирается и формируется в творческие пап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кадрами в 2012 - 2013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№ 39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ьно-техническое обеспечени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о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ый и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медицинского обслуживания детей и проведения лечения имеется медицинский кабинет, процедурный кабинет и изолятор. Медицинский блок оснащен в соответствии с санитарно-гигиеническими требованиями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 процессе используются технические средства: ксерокс, телевизоры, музыкальные центры, компьютерная техника: компьютеры, сканеры, принтеры, модем, интерактивная дос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 имеет современную информационную базу: локальную сеть, скоростной выход в Интернет,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douneposed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9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- 6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 - логопеда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-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зал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блок - 1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-1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татарского языка -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предметно-пространственная среда  способствует разностороннему  развитию дошколь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о-образовательный процес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детском саду осуществляется в соответствии с сеткой  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иологических правил и нормативов, с учетом недельной нагрузки, ориентирован на реализацию ФГТ в переходном периоде.</w:t>
      </w:r>
    </w:p>
    <w:p>
      <w:pPr>
        <w:pStyle w:val="Style14"/>
        <w:shd w:fill="FFFFFF" w:val="clear"/>
        <w:ind w:firstLine="540"/>
        <w:rPr/>
      </w:pPr>
      <w:r>
        <w:rPr/>
        <w:t>Базисная программа развития ребенка-дошкольника с методическим обеспечение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«От рождения до школы» под ред. Н.Е. Веракса, Т.С. Комаровой, М.А. Васильевой»</w:t>
        </w:r>
        <w:r>
          <w:rPr>
            <w:rStyle w:val="InternetLink"/>
          </w:rPr>
          <w:br/>
        </w:r>
      </w:hyperlink>
      <w:r>
        <w:rPr>
          <w:rStyle w:val="Emphasis"/>
        </w:rPr>
        <w:t>Парциальные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ческая культура - дошкольникам». Л.Д. Глазыри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к школе детей с общим недоразвитием речи в условиях специального детского сада»   Т.Б.Филичева, Г.В.Чирк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обучения и воспитания детей с фонетико-фонематическим недоразвитием речи (старшая группа детского сада)» Т.Б.Филичева, Г.В.Чирк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к школе детей с общим недоразвитием речи в условиях специального детского сада.  Первый год обучения (старшая группа)»  Т.Б.Филичева, Г.В.Чирк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в работе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ци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:  “Основы безопасности жизнедеятельности детей”  Стеркиной Р.Б., Князевой О.Л., Авдеевой М.Н., программа музыкального воспитания “Ладушки” И.Каплуновой, И.Новоскольцевой, “Камертон” Э.П.Костиной, методика по музыкальному и двигательному воспитанию Карла Орф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альны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“Воспитание и обучение в детском саду на татарском языке” Бургановой Р.А.,  Закирова К.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е комплекты по обучению детей двум государственным языкам в дошкольных образовательных учреждениях (УМ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МБДОУ № 39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родителями коллектив МБДОУ № 39 строит по  принципу партнерского сотрудничества. </w:t>
        <w:br/>
        <w:t>При этом решаются приоритет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информац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родителями вновь поступивших де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консультативная служба специалистов: старший воспитатель, учителя -логопеда, инструктора по физкультуре, музыкального руководителя, старшей медсест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 39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V. Результаты 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параметрам ведется педагогический мониторинг, проводится коррекцион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воспитательно-образовательной деятельности проводится  по программ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т рождения до школы» под ред. Н.Е. Веракса, Т.С. Комаровой, М.А. Васильевой»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проведенной работы отмечается средний и высокий  уровень интеллектуального развития детей, в дальнейшем педагоги будут работать  над развитием познавательных способ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коррекционной работы с детьми с нарушениями речи                 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ее сопровождение в ДОУ осуществляется в соответствии с учебными планами, которые составлены по программам дошкольного образования для детей с общим недоразвитием речи. Они отбираются с учетом индивидуально-типологических особенностей воспитанников и структуры дефекта, выявленной в ходе комплексной психолого-медико-педагогической диагностики. 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учителем-логопедом,  воспитателями, музыкальным руководителем, инструктором по физической культуре на индивидуальных и фронтальных занятиях, а также созданием единого речевого пространства в детском са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ежегодно проводится медико-педагогический консилиум (ПМПк), что позволяет осуществлять комплексный подход в работе с детьми.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ДОУ строится с учетом требований санитарно-гигиенического режима в дошкольных учреждениях.</w:t>
        <w:br/>
        <w:t xml:space="preserve">Выполнение детьми программ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«От рождения до школы» под ред. Н.Е. Веракса, Т.С. Комаровой, М.А. Васильевой»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на хорошем уровне. Годовые задачи реализованы в полном объем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. Сохранение и укрепление здоровья, специализированные групп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ая направленность воспитательно-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возрастных групп разработ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детей и специфики сезона (на тёплый и холодный период год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стояния физического здоровья детей осуществляется инструктором по физическому воспитанию, медицинской сест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с детьми в спортивном  зале имеется необходимое современное оборудование. В группах имеются спортивные уголки, не во всех группах имеется  достаточное количество разнообразного спортивно-игрового оборудования. В реализации  физкультурных занятий Хафизова Л.В. реализует индивидуальный подход к детям, следит за самочувствием каждого ребенка, стремится пробудить у детей интерес  к занятиям, использует игровые образы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  включает в себя  медицинский, процедурный кабинет, изолятор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ческ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ей медсестрой  ДО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опометрические замеры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о-профилактические мероприят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отерап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скание горла вод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ровня заболеваемости детей проводится по двум показателям: число случаев заболеваемости на 1000 детей количество дней, пропущенных по болезни одним ребенком в средн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ОУ созданы  следующи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утренняя  гимнаст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урные занятия в зале и на уличной  спортивной площа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мин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гимнастика после с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олоскание полости 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спортивные игры, праздники, развлечения, дн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оздоровительных задач способствуют следующие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дет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ая разминка между занят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о-оздоровительные физкультурные минут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огул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Подвижные игры на свежем воздух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корригирующая гимнасти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гимнастика пробуждения после дневного с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самостоятельная двигательная деятельность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 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. Организация питания, обеспечение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организовано 4-х разовое питание на основе десятидневного меню, согласованное с ТО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 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МБДОУ №39, старшей медицинской сест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оборудовано современной пожарно-охранной сигнализацией,  тревожной кнопкой, камерами видеонаблюдения, чиповой системой установки на входной калитке, что позволяет оперативно вызвать наряд  охраны в случае чрезвычайной ситуации. Обеспечение условий безопасности в МБДОУ выполняется согласно локальным нормативно-правовым документам. Имеются планы эвакуации.</w:t>
        <w:br/>
        <w:t>Территория по всему периметру ограждена металлическим забором.</w:t>
        <w:br/>
        <w:t>Прогулочные площадки оснащены теневыми завесами и находятся в хорошем санитарном состоянии и содержании.</w:t>
        <w:br/>
        <w:t>Состояние хозяйственной площадки удовлетворительное; мусор из контейнера вывозится один  раз  в неделю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У соблюдаются правила по охране труда, и обеспечивается безопасность жизнедеятельности воспитанников и сотруд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проводится согласно СанПиН 2.4.1.2660-10 с учётом физиологических потребностей детей в калорийности и питательных веществах.  Функционирование ДОУ осуществляется в соответствии с требованиями Роспотребнадзора и Госпожнадз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II. Финансовое обеспечение функционирования и развития ДО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хозяйственная деятельность учреждения осуществлялась  в соответствии со сметой доходов и расходов на 2013г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а средств организации по источникам их получения</w:t>
      </w:r>
    </w:p>
    <w:tbl>
      <w:tblPr>
        <w:tblW w:w="10909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786"/>
        <w:gridCol w:w="1134"/>
        <w:gridCol w:w="989"/>
      </w:tblGrid>
      <w:tr>
        <w:trPr>
          <w:tblHeader w:val="true"/>
        </w:trPr>
        <w:tc>
          <w:tcPr>
            <w:tcW w:w="87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ind w:left="1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9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blHeader w:val="true"/>
        </w:trPr>
        <w:tc>
          <w:tcPr>
            <w:tcW w:w="87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ind w:left="1909" w:hanging="2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рганизации - всего (сумма строк 02, 0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8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- всего (сумма строк 03-0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1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 Р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1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сумма строк 07, 08,10-1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родительская пл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фон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источ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организации</w:t>
      </w:r>
    </w:p>
    <w:tbl>
      <w:tblPr>
        <w:tblW w:w="1123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666"/>
        <w:gridCol w:w="1418"/>
        <w:gridCol w:w="1152"/>
      </w:tblGrid>
      <w:tr>
        <w:trPr>
          <w:tblHeader w:val="true"/>
        </w:trPr>
        <w:tc>
          <w:tcPr>
            <w:tcW w:w="86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ind w:left="1627" w:hanging="16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blHeader w:val="true"/>
        </w:trPr>
        <w:tc>
          <w:tcPr>
            <w:tcW w:w="86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рганизации - всего(сумма строк 02, 04-11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8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е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персонала (без совместителе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, направленные на приобретение основных фон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1-2012 учебный год показал, что учреждение имеет стабильный уровень функционир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а в соответствии нормативно-правовая ба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ые результаты освоения детьми образовательной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ложился сплоченный  творческий коллектив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деятельности в условиях модернизации образования МБДОУ  должен реализовать следующие направления развит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материально-техническую базу учрежде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истему эффективного взаимодействия с семьями воспитан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ы по итогам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3 год выявил успешные показатели в деятельности МБДО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функционирует в режиме развит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ий уровень освоения детьми программы </w:t>
      </w:r>
      <w:r>
        <w:rPr>
          <w:rFonts w:cs="Times New Roman" w:ascii="Times New Roman" w:hAnsi="Times New Roman"/>
          <w:sz w:val="24"/>
        </w:rPr>
        <w:t>обеспечением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«От рождения до школы» под ред. Н.Е. Веракса, Т.С. Комаровой, М.А. Васильевой»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39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eposeda39@mail.ru" TargetMode="External"/><Relationship Id="rId3" Type="http://schemas.openxmlformats.org/officeDocument/2006/relationships/hyperlink" Target="http://rl-online.ru/articles/3_4-01/202.html" TargetMode="External"/><Relationship Id="rId4" Type="http://schemas.openxmlformats.org/officeDocument/2006/relationships/hyperlink" Target="http://rl-online.ru/articles/3_4-01/202.html" TargetMode="External"/><Relationship Id="rId5" Type="http://schemas.openxmlformats.org/officeDocument/2006/relationships/hyperlink" Target="http://rl-online.ru/articles/3_4-01/202.html" TargetMode="External"/><Relationship Id="rId6" Type="http://schemas.openxmlformats.org/officeDocument/2006/relationships/hyperlink" Target="http://rl-online.ru/articles/3_4-01/20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4:00Z</dcterms:created>
  <dc:creator>dir</dc:creator>
  <dc:description/>
  <dc:language>en-US</dc:language>
  <cp:lastModifiedBy>Naila</cp:lastModifiedBy>
  <cp:lastPrinted>2014-02-05T09:30:00Z</cp:lastPrinted>
  <dcterms:modified xsi:type="dcterms:W3CDTF">2015-12-02T12:44:00Z</dcterms:modified>
  <cp:revision>2</cp:revision>
  <dc:subject/>
  <dc:title/>
</cp:coreProperties>
</file>